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0</wp:posOffset>
            </wp:positionH>
            <wp:positionV relativeFrom="paragraph">
              <wp:posOffset>-486410</wp:posOffset>
            </wp:positionV>
            <wp:extent cx="13716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MON PROJET DE VIE, MES BESOINS, MES ATTE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 NOM</w:t>
      </w:r>
      <w:r>
        <w:rPr>
          <w:rFonts w:cs="Comic Sans MS" w:ascii="Comic Sans MS" w:hAnsi="Comic Sans MS"/>
        </w:rPr>
        <w:t xml:space="preserve">………………………………………………… </w:t>
      </w:r>
      <w:r>
        <w:rPr>
          <w:rFonts w:cs="Comic Sans MS" w:ascii="Comic Sans MS" w:hAnsi="Comic Sans MS"/>
          <w:b/>
        </w:rPr>
        <w:t xml:space="preserve"> PRENOM</w:t>
      </w:r>
      <w:r>
        <w:rPr>
          <w:rFonts w:cs="Comic Sans MS" w:ascii="Comic Sans MS" w:hAnsi="Comic Sans MS"/>
        </w:rPr>
        <w:t xml:space="preserve">……………………………………………… </w:t>
      </w:r>
      <w:r>
        <w:rPr>
          <w:rFonts w:cs="Comic Sans MS" w:ascii="Comic Sans MS" w:hAnsi="Comic Sans MS"/>
          <w:b/>
        </w:rPr>
        <w:t xml:space="preserve"> N° dossier MDPH</w:t>
      </w:r>
      <w:r>
        <w:rPr>
          <w:rFonts w:cs="Comic Sans MS" w:ascii="Comic Sans MS" w:hAnsi="Comic Sans MS"/>
        </w:rPr>
        <w:t>…………………….. 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 adresse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te tenu des difficultés que je rencontre pour réaliser des activités qui correspondent à mes aspirations, je souhaite que la M.D.P.H. examine ma situation et qu’elle m’aide à trouver des solutions pour améliorer ma vie quotidienne et/ou retrouver une activité professionne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 SITU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suis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célibataire  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marié(e)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pacsé(e)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en concubinage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séparé(e) 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divorcé(e)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e vis  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seul(e)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en couple/avec mes enfants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en compagnie d’un(e) ami(e)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chez des membres de ma famil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dispose d’un logement indépendant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suis hébergé(e) au domicile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de mes parents âgés de …………………………….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>d’un(e)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ami(e)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 ressources actuelles sont de………………...€ par mois qui correspondent à …………………………………… (AAH, IJ… 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travaille 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en E.S.A.T. (milieu protégé)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en entreprise adaptée 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en entreprise / administration avec un CDI ou un CDD 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autres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ne travaille 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niveau scolaire et de formation est 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expérience professionnelle (dont stages) est la suivante :</w:t>
      </w:r>
    </w:p>
    <w:p>
      <w:pPr>
        <w:pStyle w:val="Normal"/>
        <w:rPr/>
      </w:pPr>
      <w:r>
        <w:rPr>
          <w:rFonts w:cs="Comic Sans MS" w:ascii="Comic Sans MS" w:hAnsi="Comic Sans MS"/>
        </w:rPr>
        <w:t>- Emploi de………………………………………………………………………………….... durant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- Emploi de……………………………………………………………………………………..durant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dernier emploi s’est terminé le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i déjà bénéficié de décisions de la MDPH (ex-COTOREP)  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Oui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OUI, lesquelles ?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TES POUR LESQUELLES J’AI BESOIN D’UN SOUTIE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J’ai besoin d’un soutien lors de mes déplacements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sortir de mon domici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utiliser les transports en commu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conduire un véhicu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effectuer des démarches administrative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faire des courses en vil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m’aider à respecter les hor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J’ai besoin d’un soutien dans ma vie quotidienne 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voir une hygiène corporelle régulièr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voir des vêtements mieux entretenus et mieux adaptés au clima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voir une alimentation mieux équilibré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préparer mes repa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entretenir mon logement et me protéger des intrusion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pprendre à me protéger des abus de toutes sortes (abus de ma personne, vols, sectes…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gérer mon argent et répondre à mes obligations (assurances, impôts…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ne pas oublier de prendre mes médica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ur avoir un suivi médical réguli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’ai besoin d’un soutien dans mes relations avec autru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ffronter des situations et des relations génératrices de stress, d’angoisse, de fuite…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participer à la vie sociale, aux loisirs, à la vie culturelle, aux sports, aux cultes, etc…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éviter une perte de contact avec ma famille, mes amis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éviter la peur d’être mal jugé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affronter le regard des autres et éviter le repli sur moi-mê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m’aider à reconnaître ma malad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’ai besoin d’un soutien dans ma vie intellectuel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r une remise à niveau de mes connaissances générale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ur une information sur les possibilités d’évaluation de mes compétences (y compris professionnell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AIDES DE MON ENTOURA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e ne reçois pas d’ai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e reçois de l’aide pour :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imulation pour la toilette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paration des repas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tien du linge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tien du logement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ion de mon budget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ccompagnement dans les démarches  administratives        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chez le médecin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ccompagnement dans certaines activités -  Lesquelles ?.......................................... 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pour faire les cour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aides me sont actuellement apportées par :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ma famille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un(e) ami(e)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un travailleur social  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une aide à domic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e suis isolé(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S ATTEN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que j’acquière une autonomie, il me faut un véritable accompagnemen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qu’un service d’accompagnement ou une institution prenne le relais de ma famil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être orienté(e) vers un établissement d’accueil spécialisé (collectif) 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accéder à un logement indépendant avec suivi par un service d’accompagnement à domicil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un soutien médico-psychologique plus fréquen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des ressources complément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 souhaite entrer dans une démarche d’insertion professionnelle avec évaluation de mes capacit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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utres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recueillir les informations utiles à l’évaluation de ma situation, j’autorise la M.D.P.H. à prendre contact avec la personne que je désigne comme suit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dame, Monsieur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icilié(e)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>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en de parenté éventuel</w:t>
      </w:r>
      <w:r>
        <w:rPr>
          <w:rFonts w:cs="Comic Sans MS" w:ascii="Comic Sans MS" w:hAnsi="Comic Sans MS"/>
        </w:rPr>
        <w:t>…………………………………………………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Fait à………………………………………………………..le…………………………….     Signature du demandeur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i/>
        <w:sz w:val="18"/>
        <w:szCs w:val="18"/>
      </w:rPr>
      <w:t>Version fev 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</w:t>
      <w:tab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2:00Z</dcterms:created>
  <dc:creator>c</dc:creator>
  <dc:description/>
  <cp:keywords/>
  <dc:language>en-US</dc:language>
  <cp:lastModifiedBy>LEPICIER Sandrine</cp:lastModifiedBy>
  <cp:lastPrinted>2010-04-13T09:14:00Z</cp:lastPrinted>
  <dcterms:modified xsi:type="dcterms:W3CDTF">2022-02-18T10:02:00Z</dcterms:modified>
  <cp:revision>3</cp:revision>
  <dc:subject/>
  <dc:title>TRAME DE PROJET DE VIE A DISPOSITION</dc:title>
</cp:coreProperties>
</file>