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94030</wp:posOffset>
            </wp:positionV>
            <wp:extent cx="14859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NAIRE A DESTINATION DE L’EQUIPE SOIGNA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e l’intéressé(e) :……………………………………………    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 dossier MDPH :……………….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 : ………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é(e) à :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La demande à la MDPH émane d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016827014"/>
      <w:bookmarkStart w:id="1" w:name="__Fieldmark__0_101682701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intéressé(e)         </w:t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016827014"/>
      <w:bookmarkStart w:id="3" w:name="__Fieldmark__1_101682701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a famille             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016827014"/>
      <w:bookmarkStart w:id="5" w:name="__Fieldmark__2_101682701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équipe soignante avec l’accord de l’intéressé(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016827014"/>
      <w:bookmarkStart w:id="7" w:name="__Fieldmark__3_101682701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n représentant légal (tuteur, curateur…)       </w:t>
        <w:tab/>
        <w:t xml:space="preserve"> </w:t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016827014"/>
      <w:bookmarkStart w:id="9" w:name="__Fieldmark__4_101682701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re </w:t>
      </w:r>
      <w:r>
        <w:rPr>
          <w:rFonts w:cs="Arial" w:ascii="Arial" w:hAnsi="Arial"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 – PATHOLOGIE PRINCIPALE ET PATHOLOGIE(S) ASSOCIE(E)S (</w:t>
      </w:r>
      <w:r>
        <w:rPr>
          <w:rFonts w:cs="Arial" w:ascii="Arial" w:hAnsi="Arial"/>
          <w:i/>
          <w:sz w:val="22"/>
          <w:szCs w:val="22"/>
        </w:rPr>
        <w:t>dont addictions)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res critères secondaires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cienneté de la pathologie et mode de début des troubles :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volution des troubles : Son état est-il stabilisé ?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016827014"/>
      <w:bookmarkStart w:id="11" w:name="__Fieldmark__5_101682701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    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016827014"/>
      <w:bookmarkStart w:id="13" w:name="__Fieldmark__6_101682701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3 – </w:t>
      </w:r>
      <w:r>
        <w:rPr>
          <w:rFonts w:cs="Arial" w:ascii="Arial" w:hAnsi="Arial"/>
          <w:b/>
          <w:caps/>
          <w:sz w:val="22"/>
          <w:szCs w:val="22"/>
        </w:rPr>
        <w:t>Description des déficiences </w:t>
      </w:r>
      <w:r>
        <w:rPr>
          <w:rFonts w:cs="Arial" w:ascii="Arial" w:hAnsi="Arial"/>
          <w:b/>
          <w:caps/>
          <w:sz w:val="22"/>
          <w:szCs w:val="22"/>
          <w:u w:val="single"/>
        </w:rPr>
        <w:t>ACTUELLES</w:t>
      </w:r>
      <w:r>
        <w:rPr>
          <w:rFonts w:cs="Arial" w:ascii="Arial" w:hAnsi="Arial"/>
          <w:b/>
          <w:caps/>
          <w:sz w:val="22"/>
          <w:szCs w:val="22"/>
        </w:rPr>
        <w:t xml:space="preserve"> du psychisme 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* Cocher et entourer les mentions util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016827014"/>
      <w:bookmarkStart w:id="15" w:name="__Fieldmark__7_101682701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de la volitio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 xml:space="preserve"> * </w:t>
      </w:r>
      <w:r>
        <w:rPr>
          <w:rFonts w:cs="Arial" w:ascii="Arial" w:hAnsi="Arial"/>
          <w:i/>
          <w:sz w:val="20"/>
          <w:szCs w:val="20"/>
        </w:rPr>
        <w:t>apragmatisme, négativisme, inhibition, ambivalence, compulsions obsessionnelles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016827014"/>
      <w:bookmarkStart w:id="17" w:name="__Fieldmark__8_101682701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 de la pens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 préciser* idées obsessionnelles, fuite ou  incohérence des idées, lenteur de la pensée, appauvrissement de la pensée, radotage, délire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016827014"/>
      <w:bookmarkStart w:id="19" w:name="__Fieldmark__9_101682701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de la percep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 préciser* illusions, hallucinations, déréalisation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1016827014"/>
      <w:bookmarkStart w:id="21" w:name="__Fieldmark__10_101682701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de la communicatio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à préciser* logorrhée, préciosité, coq-à-l’âne, écholalie, discordance, mimique, néologismes, parasitisme, bégaiement, mutisme, repli autistique, stéréotypies gestuelles ou déficitaires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1016827014"/>
      <w:bookmarkStart w:id="23" w:name="__Fieldmark__11_101682701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du comporte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 préciser* agressivité, agitation, théâtralisme, automutilation, comportements phobiques, rites obsessionnels, instabilité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1016827014"/>
      <w:bookmarkStart w:id="25" w:name="__Fieldmark__12_101682701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de l’hume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 préciser* prolongés ou répétés : troubles dépressifs ou hypomaniaques, états d’excitation ou dépression franche, état maniaque…………………………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1016827014"/>
      <w:bookmarkStart w:id="27" w:name="__Fieldmark__13_101682701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de la conscience et de la vigila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 préciser* légère, avec gêne notable, entravant la vie quotidienne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1016827014"/>
      <w:bookmarkStart w:id="29" w:name="__Fieldmark__14_101682701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intellectuels ou cognitif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 préciser* séquellaires d’une affection mentale précoce ou  d’acquisition tardive : troubles de la mémoire, de l’attention, du jugement, de l’orientation temporelle et spatiale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1016827014"/>
      <w:bookmarkStart w:id="31" w:name="__Fieldmark__15_1016827014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de la vie émotionnelle et affect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 préciser* anxiété, angoisse, doute, discordance ou instabilité affective, troubles du caractère, immaturité affective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1016827014"/>
      <w:bookmarkStart w:id="33" w:name="__Fieldmark__16_1016827014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xpression somatique des troubles psychiatriques </w:t>
      </w:r>
      <w:r>
        <w:rPr>
          <w:rFonts w:cs="Arial" w:ascii="Arial" w:hAnsi="Arial"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………………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1016827014"/>
      <w:bookmarkStart w:id="35" w:name="__Fieldmark__17_1016827014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 hospitalisation(s) antérieure(s), </w:t>
      </w:r>
      <w:r>
        <w:rPr>
          <w:rFonts w:cs="Arial" w:ascii="Arial" w:hAnsi="Arial"/>
          <w:i/>
          <w:sz w:val="20"/>
          <w:szCs w:val="20"/>
        </w:rPr>
        <w:t xml:space="preserve">préciser la fréquence, la durée et les dates </w:t>
      </w:r>
      <w:r>
        <w:rPr>
          <w:rFonts w:cs="Arial" w:ascii="Arial" w:hAnsi="Arial"/>
          <w:sz w:val="20"/>
          <w:szCs w:val="20"/>
        </w:rPr>
        <w:t>…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1016827014"/>
      <w:bookmarkStart w:id="37" w:name="__Fieldmark__18_1016827014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res informations jugées utiles de porter à la connaissance de l’équipe pluridisciplinaire </w:t>
      </w:r>
      <w:r>
        <w:rPr>
          <w:rFonts w:cs="Arial" w:ascii="Arial" w:hAnsi="Arial"/>
          <w:color w:val="FF0000"/>
          <w:sz w:val="20"/>
          <w:szCs w:val="20"/>
        </w:rPr>
        <w:t>des P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4 - NATURE DU TRAITEMENT </w:t>
      </w:r>
      <w:r>
        <w:rPr>
          <w:rFonts w:cs="Arial" w:ascii="Arial" w:hAnsi="Arial"/>
          <w:b/>
          <w:sz w:val="22"/>
          <w:szCs w:val="22"/>
          <w:u w:val="single"/>
        </w:rPr>
        <w:t>ACTUEL</w:t>
      </w:r>
      <w:r>
        <w:rPr>
          <w:rFonts w:cs="Arial" w:ascii="Arial" w:hAnsi="Arial"/>
          <w:sz w:val="20"/>
          <w:szCs w:val="20"/>
        </w:rPr>
        <w:t> 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hésion au traitement        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1016827014"/>
      <w:bookmarkStart w:id="39" w:name="__Fieldmark__19_1016827014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UI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1016827014"/>
      <w:bookmarkStart w:id="41" w:name="__Fieldmark__20_1016827014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                        Bonne tolérance 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1016827014"/>
      <w:bookmarkStart w:id="43" w:name="__Fieldmark__21_1016827014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UI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1016827014"/>
      <w:bookmarkStart w:id="45" w:name="__Fieldmark__22_1016827014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s échéant, préciser les effets secondaires 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éressé est-il capable 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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prendre régulièrement son traitement comme prescrit ?     </w:t>
        <w:tab/>
        <w:t xml:space="preserve">   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3_1016827014"/>
      <w:bookmarkStart w:id="47" w:name="__Fieldmark__23_1016827014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UI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4_1016827014"/>
      <w:bookmarkStart w:id="49" w:name="__Fieldmark__24_1016827014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sz w:val="20"/>
          <w:szCs w:val="20"/>
        </w:rPr>
        <w:t>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se rendre effectivement à ses RV médicaux et paramédicaux ?       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5_1016827014"/>
      <w:bookmarkStart w:id="51" w:name="__Fieldmark__25_1016827014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UI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6_1016827014"/>
      <w:bookmarkStart w:id="53" w:name="__Fieldmark__26_1016827014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 – PRISE EN CHARGE THERAPEUTIQUE </w:t>
      </w:r>
      <w:r>
        <w:rPr>
          <w:rFonts w:cs="Arial" w:ascii="Arial" w:hAnsi="Arial"/>
          <w:b/>
          <w:sz w:val="22"/>
          <w:szCs w:val="22"/>
          <w:u w:val="single"/>
        </w:rPr>
        <w:t>ACTUELLE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7_1016827014"/>
      <w:bookmarkStart w:id="55" w:name="__Fieldmark__27_1016827014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spitalisation en cours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8_1016827014"/>
      <w:bookmarkStart w:id="57" w:name="__Fieldmark__28_1016827014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    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9_1016827014"/>
      <w:bookmarkStart w:id="59" w:name="__Fieldmark__29_1016827014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depuis quand ?.................. ………….. Dans quel établissement ?............................................................................</w:t>
      </w:r>
    </w:p>
    <w:p>
      <w:pPr>
        <w:pStyle w:val="Normal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0_1016827014"/>
      <w:bookmarkStart w:id="61" w:name="__Fieldmark__30_1016827014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.A.T.T.P.                                        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1_1016827014"/>
      <w:bookmarkStart w:id="63" w:name="__Fieldmark__31_1016827014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.M.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2_1016827014"/>
      <w:bookmarkStart w:id="65" w:name="__Fieldmark__32_1016827014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sultations externes                  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3_1016827014"/>
      <w:bookmarkStart w:id="67" w:name="__Fieldmark__33_1016827014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ôpital de jour                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4_1016827014"/>
      <w:bookmarkStart w:id="69" w:name="__Fieldmark__34_1016827014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re </w:t>
      </w:r>
      <w:r>
        <w:rPr>
          <w:rFonts w:cs="Arial" w:ascii="Arial" w:hAnsi="Arial"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 – CAPACITES DE TRAVAIL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otre avis sur les capacités de l’intéressé(e) à exercer une activité professionnelle 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possible actuellement, possible vers le milieu ordinaire à temps complet ou partiel, vers le milieu protégé, projet soutenu par l’équipe soignante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 – RETENTISSEMENTS  DE LA SYMPTOMATOLOGIE DANS LA VIE QUOTIDIENN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080"/>
        <w:gridCol w:w="1080"/>
        <w:gridCol w:w="1260"/>
        <w:gridCol w:w="3600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ES ESSENTIEL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ntretien personnel et déplacement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tivi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ait se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ait avec sollici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ait avec surveillance conti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e fait pas o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 manière inconst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lav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habiller/Se déshab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 ses re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éplacer à l’extéri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les transports en Comm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ire un véhic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080"/>
        <w:gridCol w:w="1080"/>
        <w:gridCol w:w="1260"/>
        <w:gridCol w:w="3240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E DOMESTIQUE ET VIE COURAN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tivit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ait se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ait avec sollici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ait avec surveillance conti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e fait pas ou de manière inconst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ses cour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er un repas sim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son mén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tenir son linge et ses vêt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rer son budget, faire les démarches administrat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re seul dans un logement indépend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r en vaca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080"/>
        <w:gridCol w:w="720"/>
        <w:gridCol w:w="486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CHES ET EXIGENCES GENERALES, RELATION AVEC AUTRUI, COMMUNIC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tivit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ait se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ait difficil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e fait p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orienter dans le tem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orienter dans l’esp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 des décisions/des initiat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érer sa sécurité </w:t>
            </w:r>
            <w:r>
              <w:rPr>
                <w:rFonts w:cs="Arial" w:ascii="Arial" w:hAnsi="Arial"/>
                <w:i/>
                <w:sz w:val="20"/>
                <w:szCs w:val="20"/>
              </w:rPr>
              <w:t>(réagir de façon adaptée à une situation risquée, éviter un dange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îtriser son comportem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(émotions, pulsions)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ses relations avec autr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des appareils et techniques de commun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chet obligatoire du service</w:t>
        <w:tab/>
        <w:tab/>
        <w:tab/>
        <w:tab/>
        <w:tab/>
        <w:t xml:space="preserve">Date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Version fev 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4:00Z</dcterms:created>
  <dc:creator>DRTEFP-IDF</dc:creator>
  <dc:description/>
  <cp:keywords/>
  <dc:language>en-US</dc:language>
  <cp:lastModifiedBy>LEPICIER Sandrine</cp:lastModifiedBy>
  <cp:lastPrinted>2010-04-12T17:17:00Z</cp:lastPrinted>
  <dcterms:modified xsi:type="dcterms:W3CDTF">2022-02-18T10:09:00Z</dcterms:modified>
  <cp:revision>3</cp:revision>
  <dc:subject/>
  <dc:title>QUESTIONNAIRE A DESTINATION DE L’EQUIPE SOIGNANTE</dc:title>
</cp:coreProperties>
</file>