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333399"/>
        </w:rPr>
        <w:t>ANNEXE 4 –</w:t>
      </w:r>
      <w:r>
        <w:rPr>
          <w:rFonts w:cs="Arial" w:ascii="Calibri" w:hAnsi="Calibri"/>
          <w:color w:val="333399"/>
        </w:rPr>
        <w:t xml:space="preserve"> </w:t>
      </w:r>
      <w:r>
        <w:rPr>
          <w:rFonts w:cs="Arial" w:ascii="Calibri" w:hAnsi="Calibri"/>
          <w:b/>
          <w:color w:val="333399"/>
        </w:rPr>
        <w:t>Critères de sélection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our chacun des paragraphes mentionnés ci-dessus, le candidat devra décrire les modalités d’organisation, de mises en œuvre du projet. Les critères de sélections s’effectueront comme suit 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31"/>
        <w:gridCol w:w="1512"/>
        <w:gridCol w:w="238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èmes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èr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E POIN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POINTS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tégie, gouvernance et pilotage du projet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240" w:after="0"/>
              <w:ind w:left="328" w:hanging="3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érience du promoteur et connaissance du public, de l’environnement et des ressources locales </w:t>
            </w:r>
          </w:p>
          <w:p>
            <w:pPr>
              <w:pStyle w:val="Heading2"/>
              <w:numPr>
                <w:ilvl w:val="0"/>
                <w:numId w:val="3"/>
              </w:numPr>
              <w:spacing w:lineRule="auto" w:line="240"/>
              <w:ind w:left="328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ture et modalité des partenariats garantissant la continuité des parcours et la variété des intervention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ompagnement médico-social proposé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40" w:after="0"/>
              <w:ind w:left="186" w:hanging="18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alités d’élaboration et d’évaluation des projets personnalisés d’accompagn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86" w:hanging="186"/>
              <w:contextualSpacing/>
              <w:rPr>
                <w:strike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alités d’accompagnement éducatif et social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86" w:hanging="186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s, horaires d’intervention et fonctionnement du dispositif d’astreinte et surveillance de nuit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/>
              <w:ind w:left="186" w:hanging="14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anties du droit des usagers au regard notamment du droit des étrangers et modalités de mises en place des outils de la loi de 2002 et du RGP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yens humains, matériels et financier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équation des compétences et des effectifs  avec le projet global et les conditions de l’appel d’offres, plan de formation continue, encadrement et supervision des équip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ditions d’hébergement proposées </w:t>
            </w:r>
            <w:ins w:id="0" w:author="BUISSON Catherine - PSOL/DFEJ/SCEAP" w:date="2019-02-21T16:42:00Z">
              <w:r>
                <w:rPr>
                  <w:color w:val="000000"/>
                  <w:sz w:val="20"/>
                </w:rPr>
                <w:t>(mode de gestion des lieux d’accueil)</w:t>
              </w:r>
            </w:ins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oût et faisabilité du proj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426" w:hanging="0"/>
      </w:pPr>
      <w:rPr>
        <w:color w:val="365F91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left="720" w:hanging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365F91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cs="Calibri Light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cs="Calibri Light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cs="Calibri Light"/>
      <w:color w:val="1F4D78"/>
      <w:sz w:val="24"/>
      <w:szCs w:val="24"/>
    </w:rPr>
  </w:style>
  <w:style w:type="character" w:styleId="Titre4Car">
    <w:name w:val="Titre 4 C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itre5Car">
    <w:name w:val="Titre 5 Car"/>
    <w:qFormat/>
    <w:rPr>
      <w:rFonts w:ascii="Calibri Light" w:hAnsi="Calibri Light" w:cs="Calibri Light"/>
      <w:color w:val="2E74B5"/>
      <w:sz w:val="22"/>
      <w:szCs w:val="22"/>
    </w:rPr>
  </w:style>
  <w:style w:type="character" w:styleId="Titre6Car">
    <w:name w:val="Titre 6 Car"/>
    <w:qFormat/>
    <w:rPr>
      <w:rFonts w:ascii="Calibri Light" w:hAnsi="Calibri Light" w:cs="Calibri Light"/>
      <w:color w:val="1F4D78"/>
      <w:sz w:val="22"/>
      <w:szCs w:val="22"/>
    </w:rPr>
  </w:style>
  <w:style w:type="character" w:styleId="Titre7Car">
    <w:name w:val="Titre 7 Car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Titre8Car">
    <w:name w:val="Titre 8 Car"/>
    <w:qFormat/>
    <w:rPr>
      <w:rFonts w:ascii="Calibri Light" w:hAnsi="Calibri Light" w:cs="Calibri Light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har1CarCarCarCarCarCar1">
    <w:name w:val="Char Car Char1 Car Car Car Car Car Car1"/>
    <w:basedOn w:val="Normal"/>
    <w:qFormat/>
    <w:pPr>
      <w:spacing w:lineRule="exact" w:line="20"/>
    </w:pPr>
    <w:rPr>
      <w:rFonts w:ascii="Bookman Old Style" w:hAnsi="Bookman Old Style" w:eastAsia="Cambria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3:00Z</dcterms:created>
  <dc:creator>MENGELLETOUYA</dc:creator>
  <dc:description/>
  <dc:language>en-US</dc:language>
  <cp:lastModifiedBy>BUISSON Catherine - PSOL/DFEJ/SCEAP</cp:lastModifiedBy>
  <cp:lastPrinted>2014-11-10T10:42:00Z</cp:lastPrinted>
  <dcterms:modified xsi:type="dcterms:W3CDTF">2019-02-21T15:43:00Z</dcterms:modified>
  <cp:revision>2</cp:revision>
  <dc:subject/>
  <dc:title>ANNEXE 1 – DOCUMENTS A JOINDRE AU DOSSIER DE CANDIDATURE</dc:title>
</cp:coreProperties>
</file>