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333399"/>
        </w:rPr>
      </w:pPr>
      <w:r>
        <w:rPr>
          <w:rFonts w:cs="Arial" w:ascii="Calibri" w:hAnsi="Calibri"/>
          <w:b/>
          <w:color w:val="333399"/>
        </w:rPr>
        <w:t>ANNEXE 2 –</w:t>
      </w:r>
      <w:r>
        <w:rPr>
          <w:rFonts w:cs="Arial" w:ascii="Calibri" w:hAnsi="Calibri"/>
          <w:color w:val="333399"/>
        </w:rPr>
        <w:t xml:space="preserve"> </w:t>
      </w:r>
      <w:r>
        <w:rPr>
          <w:rFonts w:cs="Arial" w:ascii="Calibri" w:hAnsi="Calibri"/>
          <w:b/>
          <w:color w:val="333399"/>
        </w:rPr>
        <w:t>DOCUMENTS A JOINDRE AU DOSSIER DE CANDIDATURE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color w:val="333399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333399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Chaque  candidat devra remettre un dossier complet, comprenant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andidature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Un exemplaire de ses statuts (s’il s’agit d’une personne morale de droit privé)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es modalités de gouvernance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nom et les coordonnées téléphoniques et courriel de la personne qui assurera le suivi effectif du dossie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ne déclaration sur l’honneur certifiant que le candidat ne fait pas l’objet de l’une des condamnations devenues définitives mentionnées au livre III du Code de l’Action Sociale et des Familles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Une déclaration sur l’honneur certifiant qu’il n’est l’objet d’aucune des procédures mentionnées aux articles L 313-16, L 331-5, L 471-3, L 472-10, L 474-2 ou L 474-5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ne copie de la dernière certification aux comptes si le candidat y est tenu en vertu du Code de commerce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descriptif de l’activité du candidat dans le domaine social et médico-social et de la situation financière de cette activité ou de son but social ou médico-social tel que résultant de ses statuts lorsqu’il ne dispose pas encore d’une telle activité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s le cas où plusieurs personnes physiques ou morales gestionnaires s'associent pour proposer un projet, les documents de candidature de la présente rubrique devront être fournis par chacune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cument à caractère général  concernant le projet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Tout document permettant de décrire de manière complète le projet en réponse aux besoins décrits par le cahier des charges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descriptif des modalités de coopération envisagées, dans le cas où plusieurs personnes physiques ou morales gestionnaires s’associent pour proposer un projet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ocaux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La description des locaux du service (statut, superficie, situation, locaux consacrés à l’accueil des usagers) et leur mode d’accès par les transports en commun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a description des appartements destinés aux jeunes accueillis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’estimation du prix d’une location au prix du marché si nécessaire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odalités d’intervention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La description du processus d’admission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pré-projet d’établissement ou projet de service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roits des usagers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e descriptif des actions envisagées afin de garantir le respect de l’exercice des droits et libertés des personnes prises en charge tel que prévu aux articles L.311-3 à L.311-8 du CASF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n livret d’accueil auquel sont annexés une charte des droits et libertés de la personne accueillie et un règlement de fonctionnement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Un document individuel de prise en charge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descriptif des modalités envisagées pour mettre en œuvre la participation des personnes accompagnées au fonctionnement du service conformément à l’article L.311-6 du CASF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rganisation du travail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’organigramme prévisionnel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tableau prévisionnel listant l’ensemble des effectifs de personnel (en Equivalents Temps Pleins/Personnel permanent et remplacement), par catégorie de poste et en intégrant</w:t>
      </w:r>
      <w:r>
        <w:rPr>
          <w:rFonts w:cs="Calibri" w:ascii="Calibri" w:hAnsi="Calibri"/>
          <w:sz w:val="22"/>
          <w:szCs w:val="22"/>
        </w:rPr>
        <w:t xml:space="preserve"> l’éventuel recours à des prestataires extérieurs pour des fonctions supports (nettoyage des locaux, restauration, supervision d’équipe, mission support du siège …)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es fiches de postes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Le planning type sur une semaine de travail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e plan de formations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Le plan de recrutement 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a mention de la convention collective ou accord cadre appliqué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artenariat et coopération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descriptif des modalités de partenariats et coopérations mis en place avec les services sociaux et médico-sociaux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planning de communication auprès des partenaires et montée en charge de l’activité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valuation de l’activité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- Le projet de rapport d’activité annuel devant servir de base à l’évaluation du dispositif expérimental</w:t>
      </w:r>
    </w:p>
    <w:p>
      <w:pPr>
        <w:pStyle w:val="Normal"/>
        <w:numPr>
          <w:ilvl w:val="0"/>
          <w:numId w:val="0"/>
        </w:numPr>
        <w:spacing w:lineRule="auto" w:line="256" w:before="0" w:after="160"/>
        <w:ind w:left="360" w:hanging="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outlineLvl w:val="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léments budgétaires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s comptes annuels consolidés du ou des organismes gestionnaires (le bilan consolidé, le bilan financier et le compte de résultat)  N-1 et N-2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Le programme d’investissements prévisionnels du projet (la nature des opérations, leurs coûts …), leurs modes de financement et un planning de réalisation, en identifiant l’impact sur le budget des exercices suivants</w:t>
      </w:r>
    </w:p>
    <w:p>
      <w:pPr>
        <w:pStyle w:val="Normal"/>
        <w:numPr>
          <w:ilvl w:val="0"/>
          <w:numId w:val="0"/>
        </w:numPr>
        <w:spacing w:lineRule="auto" w:line="256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le budget prévisionnel de fonctionnement 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udget prévisionnel pour la première année de fonctionnement établi en proportion du service rendu sur la période de montée en charge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Budget prévisionnel en année pleine (sur 12 mois) et à capacité pleine et établir un coût de revient journalier prévisionnel par jeune 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both"/>
        <w:outlineLvl w:val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ragraphedelisteCar">
    <w:name w:val="Paragraphe de lis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Char1CarCarCarCarCarCar1">
    <w:name w:val="Char Car Char1 Car Car Car Car Car Car1"/>
    <w:basedOn w:val="Normal"/>
    <w:qFormat/>
    <w:pPr>
      <w:spacing w:lineRule="exact" w:line="20"/>
    </w:pPr>
    <w:rPr>
      <w:rFonts w:ascii="Bookman Old Style" w:hAnsi="Bookman Old Style" w:eastAsia="Cambria" w:cs="Bookman Old Sty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5:00Z</dcterms:created>
  <dc:creator>MENGELLETOUYA</dc:creator>
  <dc:description/>
  <cp:keywords/>
  <dc:language>en-US</dc:language>
  <cp:lastModifiedBy>LAFLUTTE Sylvie</cp:lastModifiedBy>
  <cp:lastPrinted>2014-11-10T10:42:00Z</cp:lastPrinted>
  <dcterms:modified xsi:type="dcterms:W3CDTF">2019-04-12T08:16:00Z</dcterms:modified>
  <cp:revision>11</cp:revision>
  <dc:subject/>
  <dc:title>ANNEXE 1 – DOCUMENTS A JOINDRE AU DOSSIER DE CANDIDATURE</dc:title>
</cp:coreProperties>
</file>