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Exemple de délibération pour une demande de subvention, auprès du Département, pour l’entretien du patrimoine rural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importe de faire figurer l’accord du Conseil municipal pour l’opération, l'engagement à prendre en charge la part qui lui incombe et l’autorisation au maire, à signer la convention avec le Départemen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Exemple de délibération :</w:t>
      </w:r>
      <w:r>
        <w:rPr>
          <w:rFonts w:cs="Garamond" w:ascii="Garamond" w:hAnsi="Garamond"/>
          <w:sz w:val="24"/>
          <w:szCs w:val="24"/>
        </w:rPr>
        <w:t xml:space="preserve"> (variantes entre parenthèses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trait du registre de délibération n°   , séance 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 Le Conseil municipal, après avoir entendu l'exposé de son rapporteur et en avoir délibéré (à l'unanimité…) 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nne son accord pour la réalisation d’un diagnostic sanitaire/ (ou) de la visite annuelle de surveillance/(ou) de travaux d’entretien de (nom de l’édifice) selon le devis de (nom de l’architecte ou de l’entreprise) d’un montant de (montant) € T.T.C. </w:t>
      </w:r>
      <w:r>
        <w:rPr>
          <w:rFonts w:cs="Garamond" w:ascii="Garamond" w:hAnsi="Garamond"/>
          <w:b/>
          <w:sz w:val="24"/>
          <w:szCs w:val="24"/>
        </w:rPr>
        <w:t>o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nne son accord pour la réalisation d’un diagnostic sanitaire/ (ou) de la visite annuelle de surveillance/(ou) de travaux d’entretien de (nom de l’édifice), dont le montant est estimé au maximum à (montant) € T.T.C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llicite auprès du Conseil départemental une subvention de 80 % du montant des travaux T.T.C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s'engage à prendre en charge la part qui lui incombe, soit 20 % du montant T.T.C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se M(Mme) le Maire ou son représentant à signer la convention avec le Département définissant les modalités pratiques de l'opération et tout document nécessaire à l'application de la présente décision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Inscrit le montant de ces dépenses au budget de la Commu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5:00Z</dcterms:created>
  <dc:creator>ccernokrak</dc:creator>
  <dc:description/>
  <cp:keywords/>
  <dc:language>en-US</dc:language>
  <cp:lastModifiedBy>ZENON Johan</cp:lastModifiedBy>
  <cp:lastPrinted>2014-05-21T15:57:00Z</cp:lastPrinted>
  <dcterms:modified xsi:type="dcterms:W3CDTF">2018-02-27T10:25:00Z</dcterms:modified>
  <cp:revision>2</cp:revision>
  <dc:subject/>
  <dc:title>Exemple de délibération pour la demande de subvention de restauration d’œuvre d’art auprès du Département</dc:title>
</cp:coreProperties>
</file>