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 D’ACHEVEMENT DES TRAVAU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>
          <w:rFonts w:cs="Garamond" w:ascii="Garamond" w:hAnsi="Garamond"/>
        </w:rPr>
        <w:t>Le Maître d’Ouvrage soussigné, certifie que l’opération intitulée :</w:t>
      </w:r>
    </w:p>
    <w:p>
      <w:pPr>
        <w:pStyle w:val="TextBodyIndent"/>
        <w:spacing w:lineRule="auto" w:line="480"/>
        <w:ind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st achevée à la date du                                          conformément aux justificatifs des dépenses, ci-joints. 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                                                                le</w:t>
      </w:r>
    </w:p>
    <w:p>
      <w:pPr>
        <w:pStyle w:val="Normal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Maître d’Ouvrage*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* cachet, signature, nom et qualité du signatai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0:00Z</dcterms:created>
  <dc:creator>Stéphanie CARLUS</dc:creator>
  <dc:description/>
  <cp:keywords/>
  <dc:language>en-US</dc:language>
  <cp:lastModifiedBy>CARTON Aurélie</cp:lastModifiedBy>
  <cp:lastPrinted>2012-09-05T09:05:00Z</cp:lastPrinted>
  <dcterms:modified xsi:type="dcterms:W3CDTF">2017-02-08T13:30:00Z</dcterms:modified>
  <cp:revision>2</cp:revision>
  <dc:subject/>
  <dc:title>CONTRAT DEPARTEMENTAL DE</dc:title>
</cp:coreProperties>
</file>