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155</wp:posOffset>
                </wp:positionV>
                <wp:extent cx="1371600" cy="1028700"/>
                <wp:effectExtent l="9525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-18pt;margin-top:-7.65pt;width:107.95pt;height:80.95pt;mso-wrap-style:none;v-text-anchor:middle" type="_x0000_t55">
                <v:imagedata r:id="rId3" o:detectmouseclick="t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0055</wp:posOffset>
                </wp:positionV>
                <wp:extent cx="1371600" cy="13716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34.65pt;width:107.95pt;height:107.95pt;mso-wrap-style:none;v-text-anchor:middle" type="_x0000_t55">
                <v:imagedata r:id="rId5" o:detectmouseclick="t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668655</wp:posOffset>
                </wp:positionV>
                <wp:extent cx="1371600" cy="1600200"/>
                <wp:effectExtent l="762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52.65pt;width:107.95pt;height:125.95pt;mso-wrap-style:none;v-text-anchor:middle" type="_x0000_t55">
                <v:imagedata r:id="rId7" o:detectmouseclick="t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586105</wp:posOffset>
            </wp:positionV>
            <wp:extent cx="1828800" cy="66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11455</wp:posOffset>
                </wp:positionV>
                <wp:extent cx="19431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E402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 Assises « Yvelines, partenaires du développement 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Samedi 13 octobre 201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ollège Catherine de Vivonne - Rambou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0278" style="position:absolute;rotation:-0;width:153pt;height:90pt;mso-wrap-distance-left:9.05pt;mso-wrap-distance-right:9.05pt;mso-wrap-distance-top:0pt;mso-wrap-distance-bottom:0pt;margin-top:-1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 Assises « Yvelines, partenaires du développement »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Samedi 13 octobre 2012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ollège Catherine de Vivonne - Rambouill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ndidature pour l’animation d’un ateli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tourner avant le 30 juin 201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 de la structure organisatrice de l’atelie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re de l’atelie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ption succincte du contenu prévisionnel de l’atelie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s organisations invitées dans l’atelie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Les salles d’ateliers sont équipées d’un matériel de diffusion d’image et de son depuis un ordinateur (non fourni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s demandes de matériel spécifiqu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s candidatures reçues seront examinées par la Mission coopération internationale. Des propositions pour compléter les ateliers ou les fusionner avec d’autres candidatures pourront être émises. Le candidat s’engage à être présent le jour des Assises et à animer l’atelier selon le contenu qui aura été arrêté au 15 juille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ur toute information, contactez la Mission coopération internationale :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coopinter@yvelines.fr</w:t>
        </w:r>
      </w:hyperlink>
      <w:r>
        <w:rPr>
          <w:rFonts w:cs="Garamond" w:ascii="Garamond" w:hAnsi="Garamond"/>
          <w:sz w:val="22"/>
          <w:szCs w:val="22"/>
        </w:rPr>
        <w:t xml:space="preserve"> / 01 39 07 88 4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andidature à retourner à : </w:t>
      </w:r>
    </w:p>
    <w:p>
      <w:pPr>
        <w:pStyle w:val="Normal"/>
        <w:ind w:left="5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épartement des Yvelines</w:t>
      </w:r>
    </w:p>
    <w:p>
      <w:pPr>
        <w:pStyle w:val="Normal"/>
        <w:ind w:left="5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ssion coopération internationale</w:t>
      </w:r>
    </w:p>
    <w:p>
      <w:pPr>
        <w:pStyle w:val="Normal"/>
        <w:ind w:left="5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 place André Mignot </w:t>
      </w:r>
    </w:p>
    <w:p>
      <w:pPr>
        <w:pStyle w:val="Normal"/>
        <w:ind w:left="5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8000 VERSAILLES</w:t>
      </w:r>
    </w:p>
    <w:p>
      <w:pPr>
        <w:pStyle w:val="Normal"/>
        <w:ind w:left="5760" w:hanging="0"/>
        <w:rPr/>
      </w:pPr>
      <w:hyperlink r:id="rId10">
        <w:r>
          <w:rPr>
            <w:rStyle w:val="InternetLink"/>
            <w:rFonts w:cs="Garamond" w:ascii="Garamond" w:hAnsi="Garamond"/>
            <w:sz w:val="22"/>
            <w:szCs w:val="22"/>
          </w:rPr>
          <w:t>coopinter@yvelines.f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opinter@yvelines.fr" TargetMode="External"/><Relationship Id="rId10" Type="http://schemas.openxmlformats.org/officeDocument/2006/relationships/hyperlink" Target="mailto:coopinter@yvelines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1:00Z</dcterms:created>
  <dc:creator>dsi</dc:creator>
  <dc:description/>
  <cp:keywords/>
  <dc:language>en-US</dc:language>
  <cp:lastModifiedBy>dsi</cp:lastModifiedBy>
  <cp:lastPrinted>2012-02-16T18:56:00Z</cp:lastPrinted>
  <dcterms:modified xsi:type="dcterms:W3CDTF">2012-02-16T18:00:00Z</dcterms:modified>
  <cp:revision>3</cp:revision>
  <dc:subject/>
  <dc:title>Candidature pour l’animation d’un atelier</dc:title>
</cp:coreProperties>
</file>