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bookmarkStart w:id="0" w:name="art58"/>
            <w:bookmarkEnd w:id="0"/>
            <w:r>
              <w:rPr>
                <w:rStyle w:val="Babtopicstitlelibelle"/>
              </w:rPr>
              <w:t>FOYERS OCCUPATIONNELS, D'ACCUEIL MEDICALISES - MAISONS D'ACCUEIL SPECIALISEES - CENTRES D'ACCUEIL DE J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  </w:t>
            </w:r>
            <w:r>
              <w:rPr/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6"/>
              <w:gridCol w:w="5156"/>
            </w:tblGrid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3366FF"/>
                      <w:sz w:val="27"/>
                      <w:szCs w:val="27"/>
                    </w:rPr>
                  </w:pPr>
                  <w:r>
                    <w:rPr>
                      <w:color w:val="3366FF"/>
                      <w:sz w:val="27"/>
                      <w:szCs w:val="27"/>
                    </w:rPr>
                    <w:t>FOYERS OCCUPATIONNELS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EUIL-BOIS-ROBERT 78930</w:t>
                    <w:br/>
                    <w:t>- Foyer de Vie Pierre Delomez</w:t>
                    <w:br/>
                    <w:t>Route de Mantes</w:t>
                    <w:br/>
                    <w:t>Tél : 01.30.93.90.0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xte, handicapés mentaux.</w:t>
                    <w:br/>
                    <w:t>Capacité : 41 places dont 5 places en externat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RIERES SUR SEINE 78420</w:t>
                    <w:br/>
                    <w:t>- Foyer Les Vignes Blanches</w:t>
                    <w:br/>
                    <w:t>La Roseraie</w:t>
                    <w:br/>
                    <w:t>27, rue du Général Leclerc</w:t>
                    <w:br/>
                    <w:t>Tél : 01.30.86.22.5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déficiences profondes.</w:t>
                    <w:br/>
                    <w:t>Capacité : 12 place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LANS SAINTE HONORINE 78700</w:t>
                    <w:br/>
                    <w:t>- Maison de Vie Le Point du Jour</w:t>
                    <w:br/>
                    <w:t>2 – 4 allée de Chennevis</w:t>
                    <w:br/>
                    <w:t>Tél : 01.34.90.80.8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.</w:t>
                    <w:br/>
                    <w:t>Capacité : 34 places. (30 en internat, 4 en externat)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ISSY SUR SEINE 78290</w:t>
                    <w:br/>
                    <w:t>- Foyer Occupationnel</w:t>
                    <w:br/>
                    <w:t>87, bis chemin de Ronde</w:t>
                    <w:br/>
                    <w:t>Tél : 01.30.15.73.6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.</w:t>
                    <w:br/>
                    <w:t>Capacité : 45 places. (40 en internat, 5 en externat)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QUEVILLY 78920</w:t>
                    <w:br/>
                    <w:t>- Foyer Occupationnel</w:t>
                    <w:br/>
                    <w:t>2, rue du Parc</w:t>
                    <w:br/>
                    <w:t>Tél : 01.34.75.00.0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.</w:t>
                    <w:br/>
                    <w:t>Capacité : 21 places. (11 en internat, 10 en externat)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NTENAY LE FLEURY 78330</w:t>
                    <w:br/>
                    <w:t>- Résidence Les Sources</w:t>
                    <w:br/>
                    <w:t>28, rue de la Déménerie</w:t>
                    <w:br/>
                    <w:t>Tél : 01.30.07.15.5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psychiques sans déficience intellectuelle.</w:t>
                    <w:br/>
                    <w:t xml:space="preserve">Capacité : 40 places. 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S ALLUETS LE ROI 78580</w:t>
                    <w:br/>
                    <w:t>- Foyer Le Clair Bois</w:t>
                    <w:br/>
                    <w:t>Rue du moulin</w:t>
                    <w:br/>
                    <w:t>Tél : 01.39.75.49.13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autistes, psychotiques.</w:t>
                    <w:br/>
                    <w:t>Capacité : 27 place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EIL SUR MAULDRE 78124</w:t>
                    <w:br/>
                    <w:t>- Foyer Perce-Neige</w:t>
                    <w:br/>
                    <w:t>18, route de Rambouillet</w:t>
                    <w:br/>
                    <w:t>Tél : 01.34.75.16.0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(sans déficience et troubles moteur importants).</w:t>
                    <w:br/>
                    <w:t>Capacité : 30 places dont 6 pour les Yvelinois + 1 temporaire</w:t>
                    <w:br/>
                    <w:t>Prise en charge : Aide Sociale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ULE 78580</w:t>
                    <w:br/>
                    <w:t>- Foyer La Montagne</w:t>
                    <w:br/>
                    <w:t>Le Bois des Mesnuls</w:t>
                    <w:br/>
                    <w:t>Tél : 01.30.90.86.97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profonds non grabataires.</w:t>
                    <w:br/>
                    <w:t>Capacité : 22 place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ON LA CHAPELLE 78470</w:t>
                    <w:br/>
                    <w:t>- Fondation Anne de Gaulle</w:t>
                    <w:br/>
                    <w:t>Château du Vert Coeur</w:t>
                    <w:br/>
                    <w:t>Tél : 01.30.52.10.07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Femmes uniquement, handicapées mentales, trisomie 21</w:t>
                    <w:br/>
                    <w:t> ( sans cécité, sans déficience lourde ou grabataire).</w:t>
                    <w:br/>
                    <w:t>Capacité : 40 place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AISIR 78370</w:t>
                    <w:br/>
                    <w:t>- Hôpital Gérontologique et Médico-Social</w:t>
                    <w:br/>
                    <w:t>Tél : 01.30.79.57.57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, psychiques</w:t>
                    <w:br/>
                    <w:t>Capacité : 80 places (dont 19 places au Foyer La Ferronnerie et 20 en appartements extérieurs)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CHEBOURG 78550</w:t>
                    <w:br/>
                    <w:t>- La Maison du Bois</w:t>
                    <w:br/>
                    <w:t xml:space="preserve">rue de la Sablonnière </w:t>
                    <w:br/>
                    <w:t>Tél : 01.34.94.25.2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(sans déficience et troubles moteur importants).</w:t>
                    <w:br/>
                    <w:t>Admission à compter de 40 ans.</w:t>
                    <w:br/>
                    <w:t>Capacité : 60 places + 4 places en appartements extérieurs et 4 places en externat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INTE MESME 78730</w:t>
                    <w:br/>
                    <w:t>- Foyer de Vie</w:t>
                    <w:br/>
                    <w:t>Fontaine Bouillante, départementale 116 Ville Lebrun</w:t>
                    <w:br/>
                    <w:t>Tél : 01.30.46.78.0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avec ou sans handicap sensoriel ou physique associé</w:t>
                    <w:br/>
                    <w:t>Capacité : 60 places en internat et 5 places en externat</w:t>
                    <w:br/>
                    <w:t>Amission à compter de 18 an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RTROUVILLE 78500</w:t>
                    <w:br/>
                    <w:t>- Foyer Les Jours Heureux</w:t>
                    <w:br/>
                    <w:t>1, rue de lutèce</w:t>
                    <w:br/>
                    <w:t>Tél : 01.39.57.51.56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profonds sans maladie mentale.</w:t>
                    <w:br/>
                    <w:t>Capacité : 49 places.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SAILLES 78000</w:t>
                    <w:br/>
                    <w:t>- La Maison d’Eole</w:t>
                    <w:br/>
                    <w:t>45, rue des Chantiers</w:t>
                    <w:br/>
                    <w:t>Tél : 01.39.07.19.3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 sans troubles du comportement, autonomes sous surveillance.</w:t>
                    <w:br/>
                    <w:t>Capacité : 27 places + 1 place temporaire (3 mois maximum)</w:t>
                    <w:br/>
                    <w:t>Prise en charge : Aide Sociale.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LLEPREUX 78450</w:t>
                    <w:br/>
                    <w:t>- Foyer Résidence Camille Claudel</w:t>
                    <w:br/>
                    <w:t>7/9, rue Camille Claudel</w:t>
                    <w:br/>
                    <w:t>Tél : 01.30.56.43.60</w:t>
                  </w:r>
                </w:p>
              </w:tc>
              <w:tc>
                <w:tcPr>
                  <w:tcW w:w="5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mentaux, autonomes.</w:t>
                    <w:br/>
                    <w:t>Capacité : 25 places.</w:t>
                    <w:br/>
                    <w:t>Admission à compter de 40 ans</w:t>
                    <w:br/>
                    <w:t>Prise en charge Aide Sociale.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1"/>
              <w:gridCol w:w="5321"/>
            </w:tblGrid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color w:val="3366FF"/>
                      <w:sz w:val="27"/>
                      <w:szCs w:val="27"/>
                    </w:rPr>
                    <w:t>MAISONS D'ACCUEIL SPECIALISEES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CARRIERES SUR SEINE 78420</w:t>
                    <w:br/>
                    <w:t xml:space="preserve">- La Roseraie </w:t>
                    <w:br/>
                    <w:t>27, rue du Général Leclerc</w:t>
                    <w:br/>
                    <w:t>Tél : 01.30.86.22.65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déficients mentaux profonds non autonomes en demi internat.</w:t>
                    <w:br/>
                    <w:t>Capacité : 10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br/>
                    <w:t>CHEVREUSE 78460</w:t>
                    <w:br/>
                    <w:t>- M.A.S Philippe Dugué</w:t>
                    <w:br/>
                    <w:t>1, rue Jean Mermoz</w:t>
                    <w:br/>
                    <w:t>Tél : 01.30.52.40.5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déficients moteur et polyhandicapés.</w:t>
                    <w:br/>
                    <w:t>Capacité : 36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CONFLANS SAINTE HONORINE 78700</w:t>
                    <w:br/>
                    <w:t>- Maison de Vie Le Point du Jour</w:t>
                    <w:br/>
                    <w:t>2 – 4 allée de Chennevis</w:t>
                    <w:br/>
                    <w:t>Tél : 01.34.90.80.8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.</w:t>
                    <w:br/>
                    <w:t>Capacité : 19 places. (17 en internat, 2 en externat)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CONFLANS SAINTE HONORINE 78700</w:t>
                    <w:br/>
                    <w:t>- M.A.S Un Autre Regard</w:t>
                    <w:br/>
                    <w:t>2, rue des Rossignols</w:t>
                    <w:br/>
                    <w:t>Tél : 01.39.72.57.32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handicapés insuffisants respiratoires sans handicap mental.</w:t>
                    <w:br/>
                    <w:t>Capacité : 6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ECQUEVILLY 78920</w:t>
                    <w:br/>
                    <w:t xml:space="preserve">- M.A.S Léon Herz </w:t>
                    <w:br/>
                    <w:t>2, rue du Parc</w:t>
                    <w:br/>
                    <w:t>Tél : 01.34.75.00.0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, handicapés mentaux.</w:t>
                    <w:br/>
                    <w:t>Capacité : 40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HOUDAN 78550</w:t>
                    <w:br/>
                    <w:t xml:space="preserve">- M.A.S Hôpital de Houdan </w:t>
                    <w:br/>
                    <w:t>42, rue de Paris</w:t>
                    <w:br/>
                    <w:t>Tél : 01.30.46.18.09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,</w:t>
                    <w:br/>
                    <w:t>Capacité : 12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LA QUEUE LEZ YVELINES 78940</w:t>
                    <w:br/>
                    <w:t>-M.A.S Guynemer</w:t>
                    <w:br/>
                    <w:t>1, rue des Graviers</w:t>
                    <w:br/>
                    <w:t>Tél : 01.34.86.53.18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, handicapés mentaux.</w:t>
                    <w:br/>
                    <w:t>Capacité : 40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LIMAY 78520</w:t>
                    <w:br/>
                    <w:t xml:space="preserve">- M.A.S </w:t>
                    <w:br/>
                    <w:t>30, rue Edouard Fosse</w:t>
                    <w:br/>
                    <w:t>Tél : 01.39.29.60.6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, handicapés mentaux.</w:t>
                    <w:br/>
                    <w:t>Capacité : 48 places (dont 16 places pour personnes I.M.C)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 </w:t>
                  </w:r>
                  <w:r>
                    <w:rPr>
                      <w:sz w:val="22"/>
                      <w:szCs w:val="22"/>
                    </w:rPr>
                    <w:t>PLAISIR 78370</w:t>
                    <w:br/>
                    <w:t>- Hôpital Gérontologique et Médico-Social</w:t>
                    <w:br/>
                    <w:t>220, rue Mansart</w:t>
                    <w:br/>
                    <w:t>Tél : 01.30.79.57.57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Mixte, polyhandicapés.</w:t>
                    <w:br/>
                    <w:t>Capacité : 30 places.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ISSY 78300</w:t>
                    <w:br/>
                    <w:t>-La Maison de Marie</w:t>
                    <w:br/>
                    <w:t>60, rue de Villiers</w:t>
                    <w:br/>
                    <w:t>Tél : 01.30.06.65.0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xte, polyhandicapés, traumatisés crâniens.</w:t>
                    <w:br/>
                    <w:t>Capacité : 44 places. De 18 à 35 ans.</w:t>
                    <w:br/>
                    <w:t xml:space="preserve">Accueil en alternance : 3 semaines en externat et 1 semaine en internat par mois. </w:t>
                    <w:br/>
                    <w:t>Prise en charge : Sécurité Sociale.</w:t>
                  </w:r>
                </w:p>
              </w:tc>
            </w:tr>
            <w:tr>
              <w:trPr/>
              <w:tc>
                <w:tcPr>
                  <w:tcW w:w="3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LIZY 78140</w:t>
                    <w:br/>
                    <w:t>- MAS Lucie Nouet</w:t>
                    <w:br/>
                    <w:t>9, rue de Bretagne</w:t>
                    <w:br/>
                    <w:t>Tél : 01.34.58.02.00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Mixte, 40 places pour sourds-aveugles dont 1 externat</w:t>
                    <w:br/>
                    <w:t>24 places pour polyhandicapés dont 1 externat.</w:t>
                    <w:br/>
                    <w:t>Prise en charge : Sécurité Sociale.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9"/>
              <w:gridCol w:w="5483"/>
            </w:tblGrid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3366FF"/>
                      <w:sz w:val="27"/>
                      <w:szCs w:val="27"/>
                    </w:rPr>
                  </w:pPr>
                  <w:r>
                    <w:rPr>
                      <w:color w:val="3366FF"/>
                      <w:sz w:val="27"/>
                      <w:szCs w:val="27"/>
                    </w:rPr>
                    <w:t>FOYERS D'ACCUEIL MEDICALISES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BERGENVILLE 78410</w:t>
                    <w:br/>
                    <w:t>- Foyer de la Plaine</w:t>
                    <w:br/>
                    <w:t>8, rue Pierre Legland</w:t>
                    <w:br/>
                    <w:t>Tél : 01.30.95.53.0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handicapés mentaux et polyhandicapés.</w:t>
                    <w:br/>
                    <w:t>Capacité : 40 places dont 2 temporair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ULLION 78830</w:t>
                    <w:br/>
                    <w:t>- Foyer d'Ulysse</w:t>
                    <w:br/>
                    <w:t>370, route de la Boulaye - Moutiers</w:t>
                    <w:br/>
                    <w:t>Tél : 01.30.46.76.1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autistes.</w:t>
                    <w:br/>
                    <w:t>Capacité : 28 places dont 2 temporaires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URES MORAINVILLIERS 78630</w:t>
                    <w:br/>
                    <w:t>- Résidence P.H.A.R.E.</w:t>
                    <w:br/>
                    <w:t>32, rue de la Fontaine</w:t>
                    <w:br/>
                    <w:t>Tél : 01.39.08.07.07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vieillissants (45 ans mimimum) sans troubles du comportement</w:t>
                    <w:br/>
                    <w:t> ou de maladies mentales non stabilisées.</w:t>
                    <w:br/>
                    <w:t>Capacité : 61 places.</w:t>
                    <w:br/>
                    <w:t>Prise en charge : Sécurité Sociale + Aide Sociale.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ARRIERES SUR SEINE 78420</w:t>
                    <w:br/>
                    <w:t>- Foyer Le Moulin</w:t>
                    <w:br/>
                    <w:t>  La Roseraie - 27, rue du Général Leclerc</w:t>
                    <w:br/>
                    <w:t>Tél : 01.30.86.22.65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mentaux profonds ou polyhandicapés.</w:t>
                    <w:br/>
                    <w:t>Capacité : 17 plac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ANCOURT 78990</w:t>
                    <w:br/>
                    <w:t>- Foyer Les Réaux</w:t>
                    <w:br/>
                    <w:t>2, rue Simone de Beauvoir</w:t>
                    <w:br/>
                    <w:t>Tél : 01.30.62.76.76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olyhandicapés.</w:t>
                    <w:br/>
                    <w:t>Capacité : 28 plac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NTENAY LE FLEURY 78330</w:t>
                    <w:br/>
                    <w:t>- Résidence Les Sources</w:t>
                    <w:br/>
                    <w:t>28, rue de la Déménerie</w:t>
                    <w:br/>
                    <w:t>Tél : 01.30.07.15.5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psychiques sans déficience intellectuelle.</w:t>
                    <w:br/>
                    <w:t xml:space="preserve">Capacité : 20 places. 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IMAY 78520</w:t>
                    <w:br/>
                    <w:t>-Foyer L'Orée des Bouleaux</w:t>
                    <w:br/>
                    <w:t>Avenue Edouard Fosse</w:t>
                    <w:br/>
                    <w:t>Tél : 01.34.78.40.57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xte, personnes atteintes d'autisme et/ou de séquelles de psychose infantile.</w:t>
                    <w:br/>
                    <w:t>Capacité : 44 places dont 4 temporaires et 8 en externat.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NY LES HAMEAUX 78114</w:t>
                    <w:br/>
                    <w:t>- Foyer Les Saules</w:t>
                    <w:br/>
                    <w:t>1, rue Jean Monnet</w:t>
                    <w:br/>
                    <w:t>Tél : 01.30.23.41.0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olyhandicapés mentaux sans troubles du comportement.</w:t>
                    <w:br/>
                    <w:t>Capacité : 50 places dont 10 en externat et 8 en accueil temporaire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EIL MARLY 78750</w:t>
                    <w:br/>
                    <w:t>- La Maison des Champs Droux</w:t>
                    <w:br/>
                    <w:t>2, allée des Vergers</w:t>
                    <w:br/>
                    <w:t>Tél : 01.30.08.73.9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déficients mentaux.</w:t>
                    <w:br/>
                    <w:t>Capacité : 48 places.</w:t>
                    <w:br/>
                    <w:t>A partir de 40 an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EIL SUR MAULDRE 78124</w:t>
                    <w:br/>
                    <w:t>- La Maison des Ainés</w:t>
                    <w:br/>
                    <w:t>18, route de Rambouillet</w:t>
                    <w:br/>
                    <w:t>Tél : 01.34.75.16.0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déficients mentaux.</w:t>
                    <w:br/>
                    <w:t xml:space="preserve">Capacité : 14 places. </w:t>
                    <w:br/>
                    <w:t>A partir de 40 ans.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ULE 78580</w:t>
                    <w:br/>
                    <w:t>- La Maison des Aulnes</w:t>
                    <w:br/>
                    <w:t>Allée des Orchidées</w:t>
                    <w:br/>
                    <w:t>Tél : 01.34.75.07.7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traumatisés crâniens, cérébro-lésés</w:t>
                    <w:br/>
                    <w:t xml:space="preserve">Capacité : 40 places, 2 temporaires et 5 place d'accueil de jour </w:t>
                    <w:br/>
                    <w:t>A partir de 18 an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ISIR 78370</w:t>
                    <w:br/>
                    <w:t>- Hôpital Gérontologique et Médico-social</w:t>
                    <w:br/>
                    <w:t>220, rue Mansart</w:t>
                    <w:br/>
                    <w:t>Tél : 01.30.79.57.57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sychotiques,déficients mentaux, handicapés psychiques</w:t>
                    <w:br/>
                    <w:t>Capacité : 90 plac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ISIR 78370</w:t>
                    <w:br/>
                    <w:t>- Foyer Le Bois des Saules</w:t>
                    <w:br/>
                    <w:t>Rue Gilles Derozières</w:t>
                    <w:br/>
                    <w:t>Tél : 01.30.68.43.78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autistes, psychotiques.</w:t>
                    <w:br/>
                    <w:t>Capacité : 28 plac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EBOURG 78550</w:t>
                    <w:br/>
                    <w:t>- Fondation Mallet et Neuflize</w:t>
                    <w:br/>
                    <w:t>Château de Richebourg</w:t>
                    <w:br/>
                    <w:t>22, route de Gressey</w:t>
                    <w:br/>
                    <w:t>Tél : 01.34.85.36.0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olyhandicapés.</w:t>
                    <w:br/>
                    <w:t>Capacité : 44 places.</w:t>
                    <w:br/>
                    <w:t>Prise en charge : Sécurité Sociale + Aide Sociale.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EBOURG 78550</w:t>
                    <w:br/>
                    <w:t>- La Sablonnière</w:t>
                    <w:br/>
                    <w:t xml:space="preserve">rue de la Sablonière </w:t>
                    <w:br/>
                    <w:t>Tél : 01.34.87.68.68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mentaux.</w:t>
                    <w:br/>
                    <w:t>Admission à compter de 40 ans.</w:t>
                    <w:br/>
                    <w:t>Capacité : 60 places + 5 places d'accueil temporaire</w:t>
                    <w:br/>
                    <w:t>Prise en charge :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TEUIL 78790</w:t>
                    <w:br/>
                    <w:t>- Résidence Léopold Bellan</w:t>
                    <w:br/>
                    <w:t>14, place de Verdun</w:t>
                    <w:br/>
                    <w:t>Tél : 01.34.97.20.0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psychiques.</w:t>
                    <w:br/>
                    <w:t>Capacité : 60 places</w:t>
                    <w:br/>
                    <w:t>A partir de 40 ans.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LLEPREUX 78450</w:t>
                    <w:br/>
                    <w:t>- Foyer Résidence Camille Claudel</w:t>
                    <w:br/>
                    <w:t>7/9, rue Camille Claudel</w:t>
                    <w:br/>
                    <w:t>Tél : 01.30.56.43.60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xte, handicapés mentaux vieillissants, anciens travailleurs d'ESAT,.</w:t>
                    <w:br/>
                    <w:t>Capacité : 22 places dont 2 temporaires</w:t>
                    <w:br/>
                    <w:t>Admission à compter de 40 ans</w:t>
                    <w:br/>
                    <w:t>Prise en charge : Sécurité Sociale + Aide Sociale</w:t>
                  </w:r>
                </w:p>
              </w:tc>
            </w:tr>
            <w:tr>
              <w:trPr/>
              <w:tc>
                <w:tcPr>
                  <w:tcW w:w="3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SAILLES 78000</w:t>
                    <w:br/>
                    <w:t>- Foyer Saint Louis</w:t>
                    <w:br/>
                    <w:t>109, bis avenue de Paris</w:t>
                    <w:br/>
                    <w:t>Tél : 01.39.07.16.26</w:t>
                  </w:r>
                </w:p>
              </w:tc>
              <w:tc>
                <w:tcPr>
                  <w:tcW w:w="5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handicapés mentaux, polyhandicapés.</w:t>
                    <w:br/>
                    <w:t>Capacité : 18 places.</w:t>
                    <w:br/>
                    <w:t>Prise en charge : Sécurité Sociale + Aide Sociale 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52387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  <w:gridCol w:w="4509"/>
            </w:tblGrid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3366FF"/>
                      <w:sz w:val="27"/>
                      <w:szCs w:val="27"/>
                    </w:rPr>
                  </w:pPr>
                  <w:r>
                    <w:rPr>
                      <w:color w:val="3366FF"/>
                      <w:sz w:val="27"/>
                      <w:szCs w:val="27"/>
                    </w:rPr>
                    <w:t>CENTRES D'ACCUEIL DE JOUR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NTENAY LE FLEURY 78330 </w:t>
                    <w:br/>
                    <w:t xml:space="preserve">- Centre d'Accueil de Jour </w:t>
                    <w:br/>
                    <w:t>2, rue Georges Besse</w:t>
                    <w:br/>
                    <w:t>Tél : 01.30.14.10.30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unes adultes de 18 à 25 ans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ISSY 78300</w:t>
                    <w:br/>
                    <w:t>- Service d'Accueil de jour pour adultes handicapés</w:t>
                    <w:br/>
                    <w:t>2, rue Charles Edouard Jeanneret</w:t>
                    <w:br/>
                    <w:t>Tél : 01 39.11.75.71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20 places par 1/2 journée.</w:t>
                    <w:br/>
                    <w:t>Accueil en 2 groupes différents : déficients mentaux et déficients moteurs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MBOUILLET 78120</w:t>
                    <w:br/>
                    <w:t>- centre d'Accueil de jour pour adultes handicapés "La Cascade"</w:t>
                    <w:br/>
                    <w:t>6, rue Gustave Eiffel</w:t>
                    <w:br/>
                    <w:t>Tél : 01.34.57.21.50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ar 1/2 journée.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SAILLES 78000</w:t>
                    <w:br/>
                    <w:t>- Service d'Accueil de jour pour adultes handicapés "La Rencontre"</w:t>
                    <w:br/>
                    <w:t>18, avenue de Normandie</w:t>
                    <w:br/>
                    <w:t>Tél : 01 39.23.15.80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30 places à mi-temps.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SAILLES 78000</w:t>
                    <w:br/>
                    <w:t>- Service d'Accueil de Jour "La Maison d’Eole"</w:t>
                    <w:br/>
                    <w:t>26, rue Ploix</w:t>
                    <w:br/>
                    <w:t>Tél : 01.39.07.19.30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10 places, par ½ journée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ROFLAY 78220</w:t>
                    <w:br/>
                    <w:t>- Service d'Accueil de jour pour adultes handicapés</w:t>
                    <w:br/>
                    <w:t>35, rue Arthur Petit</w:t>
                    <w:br/>
                    <w:t>Tél : 01 30.24.56.57</w:t>
                  </w:r>
                </w:p>
              </w:tc>
              <w:tc>
                <w:tcPr>
                  <w:tcW w:w="4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xte, par 1/2 journée.(sans décision COTOREP)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btopicstitlelibelle">
    <w:name w:val="babtopicstitlelibel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9:00Z</dcterms:created>
  <dc:creator>USER</dc:creator>
  <dc:description/>
  <cp:keywords/>
  <dc:language>en-US</dc:language>
  <cp:lastModifiedBy>DSI</cp:lastModifiedBy>
  <dcterms:modified xsi:type="dcterms:W3CDTF">2010-08-27T13:32:00Z</dcterms:modified>
  <cp:revision>3</cp:revision>
  <dc:subject/>
  <dc:title>ETABLISSEMENTS POUR LES DEFICIENCES INTELLECTUELLES</dc:title>
</cp:coreProperties>
</file>