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art56"/>
            <w:bookmarkEnd w:id="0"/>
            <w:r>
              <w:rPr>
                <w:rStyle w:val="Babtopicstitlelibelle"/>
                <w:b/>
                <w:sz w:val="22"/>
              </w:rPr>
              <w:t>ETABLISSEMENTS ET SERVICES D'AIDE PAR LE TRAVAIL DES YVELINES (E.S.A.T.)</w:t>
            </w:r>
          </w:p>
        </w:tc>
      </w:tr>
      <w:tr>
        <w:trPr/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0"/>
              <w:gridCol w:w="3292"/>
              <w:gridCol w:w="3639"/>
            </w:tblGrid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E MANOIR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 </w:t>
                  </w:r>
                  <w:r>
                    <w:rPr>
                      <w:sz w:val="20"/>
                      <w:szCs w:val="20"/>
                      <w:lang w:val="en-GB"/>
                    </w:rPr>
                    <w:t>10, rue Gustave Eiffel</w:t>
                    <w:br/>
                    <w:t>78570 ANDRESY Brochage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9.70.23.90 </w:t>
                    <w:br/>
                    <w:t>Directeur : M. KIEVITCH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AN PIERRAT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0, rue Hélène Boucher </w:t>
                    <w:br/>
                    <w:t>78530 BUC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9.23.10.50 </w:t>
                    <w:br/>
                    <w:t>Directrice : Mme DELPECH 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AN PIERRAT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exe :</w:t>
                    <w:br/>
                    <w:t xml:space="preserve">14, avenue Mirabeau </w:t>
                    <w:br/>
                    <w:t>78000 VERSAILLES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9.23.19.70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ROSERAIE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7, rue du Général Leclerc </w:t>
                    <w:br/>
                    <w:t>78420 CARRIERES-SUR-SEINE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86.22.59 </w:t>
                    <w:br/>
                    <w:t>Directeur : M. MOULES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’ATELIER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, rue Francis Pédron   </w:t>
                    <w:br/>
                    <w:t>78240 CHAMBOURCY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06.83.20 </w:t>
                    <w:br/>
                    <w:t>Directeur : M. BRIAND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S COURLIS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 chemin de Cormeilles </w:t>
                    <w:br/>
                    <w:t>78400 CHATOU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53.59.59 </w:t>
                    <w:br/>
                    <w:t>Directrice : MME LEMERLE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 PETIT PARC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Zone Industrielle du Petit Parc </w:t>
                    <w:br/>
                    <w:t>78920 ECQUEVILLY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4.75.93.30 </w:t>
                    <w:br/>
                    <w:t>Directeur : M. FINA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TRA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, rue Georges Besse </w:t>
                    <w:br/>
                    <w:t>Parc d’Activités </w:t>
                    <w:br/>
                    <w:t>78330 FONTENAY-LE-FLEURY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07.10.00 </w:t>
                    <w:br/>
                    <w:t>Directeur : M. ESCRIVA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ACPRO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 rue des Néfliers </w:t>
                    <w:br/>
                    <w:t>B.P. 20 </w:t>
                    <w:br/>
                    <w:t>78112 FOURQUEUX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9.73.47.88 </w:t>
                    <w:br/>
                    <w:t>Directeur : Mme RUFF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ERRE BOULENGER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, allée des Grèbes Routage</w:t>
                    <w:br/>
                    <w:t>78160 LE PERRAY-EN-YVELINES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4.57.82.42 </w:t>
                    <w:br/>
                    <w:t>Directeur : M. BRONNER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E.S.A.T. LES CLAYES SOUS BOIS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4 rue Simone Weil </w:t>
                    <w:br/>
                    <w:t>78340 LES CLAYES-SOUS-BOIS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Tel : 01.30.56.27.46 </w:t>
                    <w:br/>
                    <w:t>Directeur : M. GOUACHET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OPOLD BELLAN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place Léopold Bellan Espaces verts</w:t>
                    <w:br/>
                    <w:t>78200 MAGNANVILLE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98.19.94 </w:t>
                    <w:br/>
                    <w:t>Directrice : Mme MONFILLIATRE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ICHEL FROMAGE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, rue de la Cellophane Restauration</w:t>
                    <w:br/>
                    <w:t xml:space="preserve">78711 MANTES-LA-VILLE Blanchisserie 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94.55.11 </w:t>
                    <w:br/>
                    <w:t>Directeur : Mme DONNADILLE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 DE LA MAULDRE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 chaussée Saint Vincent </w:t>
                    <w:br/>
                    <w:t>78580 MAULE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90.97.41  </w:t>
                    <w:br/>
                    <w:t>Directeur : M. VIZARD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OPOLD BELLAN 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2, résidence des Acacias </w:t>
                    <w:br/>
                    <w:t>78360 MONTESSON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9.13.20.30 </w:t>
                    <w:br/>
                    <w:t>Directeur : M. KAYOKA-ILUNGA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YDICE 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 rue Claude Chappe </w:t>
                    <w:br/>
                    <w:t>78370 PLAISIR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55.50.05 </w:t>
                    <w:br/>
                    <w:t>Directeur : M. REYNAUD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.S.A.T POISSY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 boulevard Victor Hugo </w:t>
                    <w:br/>
                    <w:t>78300 POISSY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9.65.03.94</w:t>
                    <w:br/>
                    <w:t>Directeur : M. CAMPISI 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 CHENE 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 rue Gustave Eiffel </w:t>
                    <w:br/>
                    <w:t>78120 RAMBOUILLET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4.84.00.24 </w:t>
                    <w:br/>
                    <w:t>Directeur : M. SCHMITT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FERME D’AIGREFOIN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Chemin rural n° 3 Jardins, </w:t>
                    <w:br/>
                    <w:t>78470 ST REMY-LES-CHEVREUSE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0.52.89.89 </w:t>
                    <w:br/>
                    <w:t>Directeur : M. LE HER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INTE MESME 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RD 116</w:t>
                    <w:br/>
                    <w:t>Lieu dit « Ville Lebrun » </w:t>
                    <w:br/>
                    <w:t>78730 SAINTE-MESME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 30 46 78 00 </w:t>
                    <w:br/>
                    <w:t>Directeur : M. SAW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AN CHARCOT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 avenue de Tobrouk </w:t>
                    <w:br/>
                    <w:t>78500 SARTROUVILLE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Tel : 01.39.57.42.94 </w:t>
                    <w:br/>
                    <w:t>Directeur : M. GALTIER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MARE SAVIN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e Gaston Monmousseau </w:t>
                    <w:br/>
                    <w:t>Zone industrielle </w:t>
                    <w:br/>
                    <w:t>78190 TRAPPES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4.82.76.00 </w:t>
                    <w:br/>
                    <w:t>Directeur : M. FRANCHETEAU 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UCIE NOUET 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 rue Bretagne Ménage</w:t>
                    <w:br/>
                    <w:t>78140 VELIZY </w:t>
                  </w:r>
                </w:p>
              </w:tc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 : 01.34.58.02.00 Directeur : M.BULFON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M/J le :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btopicstitlelibelle">
    <w:name w:val="babtopicstitlelib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7:00Z</dcterms:created>
  <dc:creator>DSI</dc:creator>
  <dc:description/>
  <cp:keywords/>
  <dc:language>en-US</dc:language>
  <cp:lastModifiedBy>DSI</cp:lastModifiedBy>
  <dcterms:modified xsi:type="dcterms:W3CDTF">2010-04-28T08:13:00Z</dcterms:modified>
  <cp:revision>5</cp:revision>
  <dc:subject/>
  <dc:title>ETABLISSEMENTS ET SERVICES D'AIDE PAR LE TRAVAIL DES YVELINES (E</dc:title>
</cp:coreProperties>
</file>