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D2E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ERVICES D’ACCOMPAGNEMENT A LA VIE SOCIALE (S.A.V.S.)</w:t>
            </w:r>
          </w:p>
        </w:tc>
      </w:tr>
      <w:tr>
        <w:trPr/>
        <w:tc>
          <w:tcPr>
            <w:tcW w:w="15704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2387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8"/>
              <w:gridCol w:w="4899"/>
              <w:gridCol w:w="6467"/>
            </w:tblGrid>
            <w:tr>
              <w:trPr/>
              <w:tc>
                <w:tcPr>
                  <w:tcW w:w="4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VIVRE PARMI LES AUTRES</w:t>
                  </w:r>
                  <w:r>
                    <w:rPr>
                      <w:sz w:val="17"/>
                      <w:szCs w:val="17"/>
                    </w:rPr>
                    <w:t>    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iège :        </w:t>
                    <w:br/>
                    <w:t>31, avenue L.R. Duchesne      </w:t>
                    <w:br/>
                    <w:t>78170 LA CELLE ST CLOUD</w:t>
                  </w:r>
                  <w:r>
                    <w:rPr>
                      <w:sz w:val="17"/>
                      <w:szCs w:val="17"/>
                    </w:rPr>
                    <w:t>  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39 69 21 50     </w:t>
                    <w:br/>
                    <w:t>Directeur : M. RAMARIAVELO</w:t>
                  </w:r>
                  <w:r>
                    <w:rPr>
                      <w:sz w:val="17"/>
                      <w:szCs w:val="17"/>
                    </w:rPr>
                    <w:t>   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VIVRE PARMI LES AUTRES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Antenne : </w:t>
                    <w:br/>
                    <w:t>43, boulevard Vauban</w:t>
                    <w:br/>
                    <w:t>Bât. Edison </w:t>
                    <w:br/>
                    <w:t>78280 GUYANCOURT   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01 61 08 48 10     </w:t>
                    <w:br/>
                    <w:t>Directeur : M. RAMARIAVELO   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CONFIANCE     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39, rue Chasles</w:t>
                    <w:br/>
                    <w:t>78 120 RAMBOUILLET    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01.34.57.30.40       </w:t>
                    <w:br/>
                    <w:t>Directrice : Mme BROUSSEAU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LA RENCONTRE 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114, rue de Versailles</w:t>
                    <w:br/>
                    <w:t>78150 LE CHESNAY    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1 39 55 04 53     </w:t>
                    <w:br/>
                    <w:t>Directrice : Mme PISSARRO</w:t>
                  </w:r>
                  <w:r>
                    <w:rPr>
                      <w:sz w:val="17"/>
                      <w:szCs w:val="17"/>
                    </w:rPr>
                    <w:t>                              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VAL DE SEINE  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Z.I. « Les Ardilles »       </w:t>
                    <w:br/>
                    <w:t>Chemin des Ardilles      </w:t>
                    <w:br/>
                    <w:t>78980 EPONE  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 xml:space="preserve">01.30.22.07.57 </w:t>
                    <w:br/>
                    <w:t>Directeur : M. GOUIRIR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COTRA MONTAIGNE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3, square Ampère</w:t>
                    <w:br/>
                    <w:t>78330 FONTENAY LE FLEURY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01.30.14.12.60</w:t>
                    <w:br/>
                    <w:t>Directrice : Mme MUNSTER</w:t>
                    <w:br/>
                    <w:t>Chef de service : Mme ARMANO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L'ENVOL APEI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80-82, avenue du Maréchal Juin </w:t>
                    <w:br/>
                    <w:t>78200 MANTES LA JOLIE         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01.30.33.22.41    </w:t>
                    <w:br/>
                    <w:t>Directrice : Mme DOULUT   </w:t>
                    <w:br/>
                  </w:r>
                  <w:r>
                    <w:rPr>
                      <w:sz w:val="17"/>
                      <w:szCs w:val="17"/>
                    </w:rPr>
                    <w:t>Chef de service : M. BEURRIER             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AVENIR APEI          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30, rue de l’Amiral Lemonnier</w:t>
                    <w:br/>
                    <w:t>78160 MARLY LE ROI           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01.39.17.16.00   </w:t>
                    <w:br/>
                    <w:t>Responsable : Mme BERTRAND-REGNIER      </w:t>
                  </w:r>
                  <w:r>
                    <w:rPr>
                      <w:sz w:val="17"/>
                      <w:szCs w:val="17"/>
                    </w:rPr>
                    <w:t>      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APAJH Yvelines  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2, rue Charles Edouard Jeanneret </w:t>
                    <w:br/>
                    <w:t>BP 10031</w:t>
                    <w:br/>
                    <w:t>Technoparc</w:t>
                    <w:br/>
                    <w:t>78306 POISSY CEDEX  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01.39.11.75.71      </w:t>
                    <w:br/>
                    <w:t>Directrice : Mme GARNIER</w:t>
                    <w:br/>
                    <w:t>Responsable : Mme FROEHLICH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A.P.F. </w:t>
                    <w:br/>
                    <w:t>(handicap moteur)  </w:t>
                    <w:br/>
                    <w:t>  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16, avenue Joseph Kessel</w:t>
                    <w:br/>
                    <w:t>Pavillon 10</w:t>
                    <w:br/>
                    <w:t>78960 VOISINS-LE- BRETONNEUX 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01.30.44.52.20</w:t>
                    <w:br/>
                    <w:t>Chef de service :  Mme JUNG</w:t>
                  </w:r>
                  <w:r>
                    <w:rPr>
                      <w:sz w:val="17"/>
                      <w:szCs w:val="17"/>
                    </w:rPr>
                    <w:t>  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LEOPOLD BELLAN</w:t>
                  </w:r>
                </w:p>
              </w:tc>
              <w:tc>
                <w:tcPr>
                  <w:tcW w:w="4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35, avenue Jules Rein</w:t>
                    <w:br/>
                    <w:t>78500 SARTROUVILLE</w:t>
                  </w:r>
                </w:p>
              </w:tc>
              <w:tc>
                <w:tcPr>
                  <w:tcW w:w="6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01 39 13 38 70</w:t>
                    <w:br/>
                    <w:t>Directeur : M. KAYOK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7:00Z</dcterms:created>
  <dc:creator>admcg78</dc:creator>
  <dc:description/>
  <cp:keywords/>
  <dc:language>en-US</dc:language>
  <cp:lastModifiedBy>admcg78</cp:lastModifiedBy>
  <dcterms:modified xsi:type="dcterms:W3CDTF">2012-04-16T08:33:00Z</dcterms:modified>
  <cp:revision>3</cp:revision>
  <dc:subject/>
  <dc:title>SERVICES D’ACCOMPAGNEMENT A LA VIE SOCIALE (S</dc:title>
</cp:coreProperties>
</file>