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81"/>
      </w:tblGrid>
      <w:tr>
        <w:trPr/>
        <w:tc>
          <w:tcPr>
            <w:tcW w:w="8981" w:type="dxa"/>
            <w:tcBorders/>
            <w:vAlign w:val="center"/>
          </w:tcPr>
          <w:p>
            <w:pPr>
              <w:pStyle w:val="Normal"/>
              <w:rPr/>
            </w:pPr>
            <w:bookmarkStart w:id="0" w:name="art250"/>
            <w:bookmarkEnd w:id="0"/>
            <w:r>
              <w:rPr>
                <w:rStyle w:val="Babtopicstitlelibelle"/>
              </w:rPr>
              <w:t>SERVICE D'ACCOMPAGNEMENT A LA VIE SOCIALE (S.A.V.S.) HORS YVELINES</w:t>
            </w:r>
          </w:p>
        </w:tc>
      </w:tr>
      <w:tr>
        <w:trPr/>
        <w:tc>
          <w:tcPr>
            <w:tcW w:w="89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904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1"/>
              <w:gridCol w:w="3765"/>
              <w:gridCol w:w="1766"/>
            </w:tblGrid>
            <w:tr>
              <w:trPr/>
              <w:tc>
                <w:tcPr>
                  <w:tcW w:w="3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'ELAN </w:t>
                  </w:r>
                </w:p>
              </w:tc>
              <w:tc>
                <w:tcPr>
                  <w:tcW w:w="3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, rue Cadet  </w:t>
                    <w:br/>
                    <w:t>75009 PARIS 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47.70.85.23 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MAISON DES LIERRES   </w:t>
                  </w:r>
                </w:p>
              </w:tc>
              <w:tc>
                <w:tcPr>
                  <w:tcW w:w="3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 rue Anatole France</w:t>
                    <w:br/>
                    <w:t>92370 CHAVILLE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47.09.14.01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MORA 95 </w:t>
                    <w:br/>
                    <w:t>(Handicap auditif ou visuel)</w:t>
                  </w:r>
                </w:p>
              </w:tc>
              <w:tc>
                <w:tcPr>
                  <w:tcW w:w="3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 rue Traversière</w:t>
                    <w:br/>
                    <w:t>95000 CERGY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30 30 85 00  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U COTE DE CHEZ SOI</w:t>
                  </w:r>
                </w:p>
              </w:tc>
              <w:tc>
                <w:tcPr>
                  <w:tcW w:w="3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 boulevard Nelaton</w:t>
                    <w:br/>
                    <w:t>91460 MARCOUSSIS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69.01.42.87 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RORE</w:t>
                  </w:r>
                </w:p>
              </w:tc>
              <w:tc>
                <w:tcPr>
                  <w:tcW w:w="3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 rue du Cotentin</w:t>
                    <w:br/>
                    <w:t>75015 PARIS 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43.20.51.78 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 GITE</w:t>
                  </w:r>
                </w:p>
              </w:tc>
              <w:tc>
                <w:tcPr>
                  <w:tcW w:w="3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 rue Armand Lecomte</w:t>
                    <w:br/>
                    <w:t>95310 SAINT-OUEN-L'AUMONE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34.48.91.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Babtopicstitlelibelle">
    <w:name w:val="babtopicstitlelibel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25:00Z</dcterms:created>
  <dc:creator>admcg78</dc:creator>
  <dc:description/>
  <cp:keywords/>
  <dc:language>en-US</dc:language>
  <cp:lastModifiedBy>admcg78</cp:lastModifiedBy>
  <dcterms:modified xsi:type="dcterms:W3CDTF">2012-04-16T08:48:00Z</dcterms:modified>
  <cp:revision>6</cp:revision>
  <dc:subject/>
  <dc:title>SERVICE D'ACCOMPAGNEMENT A LA VIE SOCIALE (S</dc:title>
</cp:coreProperties>
</file>