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D2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RVICES D’ACCOMPAGNEMENT MEDICO-SOCIAL POUR PERSONNES HANDICAPEES (SAMSAH)</w:t>
            </w:r>
          </w:p>
        </w:tc>
      </w:tr>
      <w:tr>
        <w:trPr/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238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  <w:gridCol w:w="4125"/>
              <w:gridCol w:w="3416"/>
            </w:tblGrid>
            <w:tr>
              <w:trPr/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.A.M.S.A.H. 78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«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PAJH 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» 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0-136, avenue Joseph Kessel</w:t>
                    <w:br/>
                    <w:t>78960 VOISINS LE BRETONNEUX</w:t>
                  </w:r>
                </w:p>
              </w:tc>
              <w:tc>
                <w:tcPr>
                  <w:tcW w:w="3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01.30.51.21.00.38</w:t>
                    <w:br/>
                    <w:t>Directeur : Mme MAHOUKOU</w:t>
                    <w:br/>
                    <w:t> 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.A.M.S.A.H. 78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«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APF </w:t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»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  <w:br/>
                    <w:t>(Handicap moteur)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4, avenue Joseph Kessel </w:t>
                    <w:br/>
                    <w:t>Pavillon 10</w:t>
                    <w:br/>
                    <w:t>78 960 VOISINS-LE-BRETONNEUX </w:t>
                  </w:r>
                </w:p>
              </w:tc>
              <w:tc>
                <w:tcPr>
                  <w:tcW w:w="3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1.30.44.52.20</w:t>
                    <w:br/>
                    <w:t>Chef de service : Mme JU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7:00Z</dcterms:created>
  <dc:creator>admcg78</dc:creator>
  <dc:description/>
  <cp:keywords/>
  <dc:language>en-US</dc:language>
  <cp:lastModifiedBy>admcg78</cp:lastModifiedBy>
  <dcterms:modified xsi:type="dcterms:W3CDTF">2012-04-16T08:47:00Z</dcterms:modified>
  <cp:revision>2</cp:revision>
  <dc:subject/>
  <dc:title>SERVICES D’ACCOMPAGNEMENT MEDICO-SOCIAL POUR PERSONNES HANDICAPEES (SAMSAH)</dc:title>
</cp:coreProperties>
</file>