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4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4"/>
        <w:spacing w:before="0" w:after="12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Les membres de la Comex au 31 août 2009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résident : M Alexandre JOLY, Vice-Président du Conseil général, délégué aux personnes âgées et aux personnes handicapées et équipements médico-sociaux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En cas d’empêchement de ce dernier et par délégation du Président du Conseil général M. Daniel LEVEL, Conseiller général, préside la séance.</w:t>
      </w:r>
    </w:p>
    <w:p>
      <w:pPr>
        <w:pStyle w:val="Style11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3"/>
          <w:szCs w:val="23"/>
        </w:rPr>
        <w:t>Douze représentants du Conseil général des Yvelines, membres de droit :</w:t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Titulaires : 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onsieur Olivier LEBRUN, Conseiller général 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>Monsieur Ghislain FOURNIER, cinquième Vice-Président délégué à l’action sociale ;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onsieur Jean-Michel MALERBA, Directeur Général des Services du Département 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>Madame Isabelle GRENIER, Directeur des Territoires de l’Action Sociale 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>Monsieur Dominique BENOIT, Directeur de l’Enfance, de la Famille et de la Santé ;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onsieur Stéphane de POUS, Directeur de la Communication ;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Le Directeur général adjoint de la coordination des directions opérationnelles, Directeur du Développement ;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onsieur Marc COLLING, Directeur des Ressources Humaines 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>Le Directeur des Systèmes d’Information 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>Monsieur Sylvain GOULLET, Chef de service comptabilité à la Direction des Finances 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>Monsieur Jérôme BOURGEOIS, Responsable de la lutte contre l’isolement, Direction de l’Autonomie 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>Madame Fabienne DEBERNARD, Responsable de secteur, Direction de l’Autonomie ;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Suppléants :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onsieur Claude VUILLIET, Conseiller général ;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onsieur Yannick TASSET, Conseiller général ;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onsieur Daniel LEVEL, Conseiller général ;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onsieur Arnaud LEGROS, Directeur Adjoint au Cabinet  du Président ;</w:t>
      </w:r>
      <w:r>
        <w:rPr>
          <w:rFonts w:cs="Garamond" w:ascii="Garamond" w:hAnsi="Garamond"/>
          <w:color w:val="3366FF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Madame Ghislaine PELLETIER, Directeur Adjoint des Territoires de l’Action Sociale ;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Le Directeur Adjoint de l’Enfance, de la Famille et de la Santé ; 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onsieur  David BERKOUN, Direction du Développement, Sous-Directeur Insertion ;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onsieur Serge VAGNER, Direction des Routes et des Transports, Chef de bureau ;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onsieur Serge GOROVOY, Sous-directeur des Ressources Humaines ;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3"/>
          <w:szCs w:val="23"/>
        </w:rPr>
        <w:t>Six membres désignés sur proposition du Conseil Départemental Consultatif des Personnes Handicapées (CDCPH) des Yvelines dont un membre gestionnaire d’une des Coordinations Handicap Locales :</w:t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Titulaires : 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>Madame Rachel BOULENGER-DUMAS, Présidente de l’Association Départementale d’Aide pour l’Enfance Inadaptée (ADAPEI) des Yvelines 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>Monsieur Jean-Marc CHAUVEAU, de l’Association des Paralysés de France (APF) des Yvelines 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>Mme Françoise PREVOST, Présidente déléguée de l’Union nationale des amis et familles de malades psychiques (UNAFAM) des Yvelines ;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onsieur Olivier SAINSAULIEU, Président de l’Association pour adultes et jeunes handicapés (APAJH) en tant que gestionnaire de Coordination Handicap Locale ;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me Pascale SIMON, Représentante de l’Association Départementale pour l’Education Spécialisée des Enfants Déficients Auditifs  (ADESDA) ;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Monsieur Dominique FRANCOIS, Représentant de l’Association Valentin Haüy ; 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Suppléants :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>Monsieur Michel TANT, Président de l’Association Sésame Autisme Ile-de-France Ouest ;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adame Fabienne JUIN, Secrétaire générale de la FNATH ;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ademoiselle Marie ROINET, Chargée de la vie associative et de la communication au Groupement pour l’insertion des personnes handicapées physiques (GIHP) ;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onsieur Hervé WITTMANN, Directeur du Service Régional Ile de France Ouest de l’Association Française contre les Myopathies (AFM) ;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adame Joëlle VIALTEL, Directrice Générale de l’Association pour adultes et jeunes handicapés (APAJH) en tant que gestionnaire de Coordination Handicap Locale ;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3"/>
          <w:szCs w:val="23"/>
        </w:rPr>
        <w:t>Six représentants issus des instances suivantes, membres de droit : Direction Départementale des Affaires Sanitaires et Sociales, Direction Départementale du Travail, de l’Emploi et de la Formation Professionnelle, Education Nationale, Caisse Primaire d’Assurance Maladie et Caisse d’Allocations Familiales des Yvelines :</w:t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Titulaires : 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>Monsieur Luc PARAIRE, Directeur Départemental des Affaires Sanitaires et Sociales 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>Monsieur Jean-Paul MICHEL, Directeur du Travail, de l’Emploi et de la Formation Professionnelle ;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onsieur Joël-René DUPONT, Inspecteur d’Académie des Yvelines ;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onsieur Gérard MAHO, Directeur Adjoint de la Caisse Primaire d’Assurance Maladie des Yvelines 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>Madame Marianne GRENIER-DRANEBOIS, Directeur de la Caisse d’Allocations Familiales des Yvelines 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>Monsieur Jean-Claude POIRIER, Directeur de la santé et des prestations individuelles de la Caisse Régionale de l’Assurance Maladie d’Ile-de-France (CRAMIF) ;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Suppléants :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adame Annick GELLIOT, Directrice adjointe chargée du Pôle Social à la Direction Départementale des Affaires Sanitaires et Sociales 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>Monsieur Alphonse LEGENDRE, Secrétaire général au sein de la Direction Départementale du Travail, de l’Emploi et de la Formation Professionnelle 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>Madame Florence JANSSENS, Inspectrice de l’Education Nationale 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Un représentant de la Caisse Primaire d’Assurance Maladie ;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>Madame Isabelle CHICAUD-LE-CORRE, Directrice du Service à l’allocataire, à la Caisse d’Allocations Familiales des Yvelines ;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adame Lavinie MALEUVRE, Manageur secteur affaires sanitaires et sociales et handicap à la CRAMIF ;</w:t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/>
    <w:rPr>
      <w:rFonts w:ascii="Arial" w:hAnsi="Arial" w:cs="Arial"/>
      <w:i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spacing w:before="0" w:after="240"/>
      <w:ind w:firstLine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firstLine="709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">
    <w:name w:val="titre 1"/>
    <w:basedOn w:val="Normal"/>
    <w:qFormat/>
    <w:pPr/>
    <w:rPr>
      <w:rFonts w:ascii="Garamond" w:hAnsi="Garamond" w:cs="Garamond"/>
      <w:sz w:val="22"/>
    </w:rPr>
  </w:style>
  <w:style w:type="paragraph" w:styleId="Style11">
    <w:name w:val="Style1"/>
    <w:basedOn w:val="Normal"/>
    <w:qFormat/>
    <w:pPr/>
    <w:rPr>
      <w:rFonts w:ascii="Garamond" w:hAnsi="Garamond" w:cs="Garamond"/>
      <w:b/>
      <w:sz w:val="22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14:00Z</dcterms:created>
  <dc:creator>Mc Morin</dc:creator>
  <dc:description/>
  <cp:keywords/>
  <dc:language>en-US</dc:language>
  <cp:lastModifiedBy>DSI</cp:lastModifiedBy>
  <cp:lastPrinted>2010-02-08T09:53:00Z</cp:lastPrinted>
  <dcterms:modified xsi:type="dcterms:W3CDTF">2010-02-08T08:54:00Z</dcterms:modified>
  <cp:revision>6</cp:revision>
  <dc:subject>Arrêté d'aprobation du GIP-MDPH78</dc:subject>
  <dc:title>DEPARTEMENT DES YVELINES</dc:title>
</cp:coreProperties>
</file>